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1 грудня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1 грудня  2014 року відбулося засідання методично-редакційної ради НАУ, де було розглянуто 15 рукописів. Рішенням МРР затверджено до друку 14рукописів. Повернуто на доопрацювання авторам -1 рукопи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0:00Z</dcterms:created>
  <dc:creator>Admin</dc:creator>
  <dc:description/>
  <cp:keywords/>
  <dc:language>en-US</dc:language>
  <cp:lastModifiedBy>Admin</cp:lastModifiedBy>
  <dcterms:modified xsi:type="dcterms:W3CDTF">2015-04-07T10:52:00Z</dcterms:modified>
  <cp:revision>1</cp:revision>
  <dc:subject/>
  <dc:title/>
</cp:coreProperties>
</file>